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-142875</wp:posOffset>
            </wp:positionV>
            <wp:extent cx="9829800" cy="6805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80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142875</wp:posOffset>
                </wp:positionV>
                <wp:extent cx="4503420" cy="2397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2397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 xml:space="preserve">Have I not commanded you? Be strong and courageous. Do not be _ _ _ _ _ _; do not be discouraged, for the Lord your God will be with you _ _ _ _ _ _ _ _ you go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>Joshua 1:9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188.75pt;mso-wrap-distance-left:9.05pt;mso-wrap-distance-right:9.05pt;mso-wrap-distance-top:0pt;mso-wrap-distance-bottom:0pt;margin-top:-11.2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 xml:space="preserve">Have I not commanded you? Be strong and courageous. Do not be _ _ _ _ _ _; do not be discouraged, for the Lord your God will be with you _ _ _ _ _ _ _ _ you go.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>Joshua 1:9</w:t>
                      </w:r>
                      <w:r>
                        <w:rPr>
                          <w:rFonts w:cs="Arial" w:ascii="Comic Sans MS" w:hAnsi="Comic Sans MS"/>
                          <w:sz w:val="32"/>
                          <w:szCs w:val="32"/>
                          <w:vertAlign w:val="subscript"/>
                        </w:rPr>
                        <w:t>N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15:00Z</dcterms:created>
  <dc:creator>Delwyn McPaul</dc:creator>
  <dc:description/>
  <dc:language>en-US</dc:language>
  <cp:lastModifiedBy>Stephen</cp:lastModifiedBy>
  <dcterms:modified xsi:type="dcterms:W3CDTF">2013-09-13T02:19:00Z</dcterms:modified>
  <cp:revision>3</cp:revision>
  <dc:subject/>
  <dc:title/>
</cp:coreProperties>
</file>